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1.03.2017 №  35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города Кузнецк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о ст. 349.5 Трудового кодекса РФ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города Кузнецка в информационно-телекоммуникационной сети «Интернет» и представления указанными лицами данной информации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, и распространяется на правоотношения, начиная с 2017 года в качестве отчетного пери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Контроль за исполнением настоящего постановления возложить на первого заместителя главы администрации города Кузнецка Трошина В.Е.,  заместителя главы администрации города Кузнецка Малкина И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3.2017г. № 35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города Кузнецка в информационно-телекоммуникационной сети «Интернет» и представления указанными лицами данной информ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города Кузнецка в информационно-телекоммуникационной сети «Интернет» (далее соответственно - информация, муниципальные учреждения,  муниципальные унитарные предприятия) и представления указанными лицами д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я в отношении руководителей, их заместителей и главных бухгалтеров  муниципальных учреждений и муниципальных унитарных предприятий размещается в информационно-телекоммуникационной сети «Интернет» на официальном сайте иного органа местного самоуправления, отраслевого органа администрации города Кузнецка с правами юридического лица, осуществляющего  функции и полномочия учредителя муниципального учреждения, муниципального унитарного предприятия 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шению уполномоченного органа информация может размещаться в информационно-телекоммуникационной сети «Интернет» на официальном сайте   муниципального учреждения, муниципального унитарного предприятия. В этом случае в соответствующем разделе официального сайта уполномоченного органа дается ссылка на адрес, где размещена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, отчество, величина рассчитанной за предшествующий календарный год среднемесячной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уководители  муниципальных учреждений и  муниципальных унитарных предприятий ежегодно в срок до 15 марта представляют информацию за предшествующий год в кадровую службу уполномоченного органа и (или) в кадровую службу  муниципального учреждения, муниципального унитарного предприятия в случае принятия уполномоченным органом соответствующего решения, предусмотренного абзацем вторым пункта 2 настоящего 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размещается соответствующей кадровой службой ежегодно в срок до 31 ма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а также сведения, отнесенные к государственной тайне или являющиеся конфиденциа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содержится на официальном сайте уполномоченного органа и (или) на официальном сайте  муниципального учреждения,  муниципального унитарного предприятия в информационно-телекоммуникационной сети «Интернет»  до момента прекращения трудового договора с лицом, относительно которого она представл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Л.Н. Пастушк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3:00Z</dcterms:created>
  <dc:creator>ism</dc:creator>
  <dc:description/>
  <dc:language>en-US</dc:language>
  <cp:lastModifiedBy>Гамаюнова Екатерина</cp:lastModifiedBy>
  <cp:lastPrinted>2017-02-09T18:52:00Z</cp:lastPrinted>
  <dcterms:modified xsi:type="dcterms:W3CDTF">2017-03-02T06:43:00Z</dcterms:modified>
  <cp:revision>2</cp:revision>
  <dc:subject/>
  <dc:title>Российская Федерация</dc:title>
</cp:coreProperties>
</file>